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вдання з дисципліни «Навчальна (фольклорна) прак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 курс (024 Хореографія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1F497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1F497D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Перед практикою проводиться нарада – інструктаж, де студенти ознайомлюються зі змістом, програмою практики та одержують необхідну документаці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ab/>
        <w:t xml:space="preserve">Під час проходження Навчальної (фольклорної) практики кожен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- виконувати завдання, передбачені програмою практики та індивідуальним планом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- планувати свою роботу відповідно до розкладу занять хореографічного колектив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- проводити профорієнтаційну роботу серед молоді, допомагати кафедрі у формуванні складу абітурієнтів для вступу до УжІКі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Пошуково-експедиційна ро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Ознайомлення з художньою діяльністю фольклорного колективу.  Дослідницька робота збирача танцювального фольклору Закарпа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1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 Характеристика творчої діяльності національно-культурної організації чи фольклорного колект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2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 Аналіз репертуарного плану фольклорного колект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3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Відеозапис фольклорного танц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4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Запис музичного оформлення фольклорного танц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5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Запис літературного тексту до фольклорного танц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6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Фотографування одягу, реквізиту до фольклорного танц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 xml:space="preserve">Науково-дослідницька робо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Творче індивідуальне завдання (постановочна робота етюдна форма). Фольклорне мистецтво Закарпаття. Дослідження танців локального регіону. Аналіз науково-методичної літератури. Написання наукових те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Творчо-постановочний етап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1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Визначення географічних особливостей локального регіону Закарпаття відповідно базі проходження прак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вдання 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слідження старовинних народних звичаїв, обрядів, ігор мешканців Закарпа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3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Характеристика танців різних жанр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4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Постановка етюдної форми хореографічного тво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уково-дослідний етап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1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Аналіз науково-методичної літератури з фолькло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2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Написання наукових тез з теми пошуков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Звіт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 Підведення підсумків прак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1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Оформлення звітної докумен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вдання 2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 Виступ на підсумковій конферен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моги до студентів-практикантів щодо проходження Навчальної (фольклорної) пр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єчасно приступити до проходження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часно і якісно виконувати всі види робіт, дотримуючись графіку проходження фольклорної практики (6 годин на день) та термінів зві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о виконувати програму практики та систематично фіксувати її результати у щоден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ляти своє позитивне ставлення до народної творчості; доброзичливо ставитися до носіїв фольклору, проявляючи до них такт та поважливе відно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о ставитися до свого зовнішнього вигляду та культури мов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являти відповідальність, творчу ініціативу, комунікабельність, тактовність та дисциплінова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Звітна документац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Щоденник з матеріалами виконання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артотека науково-методичних та мистецтвознавчих літературних джерел з фольклору з анотаціє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та е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актеристика національної культури за визначеною базою практик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актеристика творчої діяльності національно-культурної організації чи фольклорного колективу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лан роботи (репертуарний план) національно-культурної організації чи фольклорного колективу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еозапис фольклорного танц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е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пис музичного оформлення фольклорного танц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е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пис поетичного тексту пісні, якщо фольклорний танець супроводжується пісне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та е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отографії костюмів, реквізиту до фольклорного танцю (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актеристика фольклору Закарпаття відповідно бази практик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лективне виконання фольклорних танці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виконавська діяль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зи з проблеми пошукової діяльності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друкований і електронний варіан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ультимедійна презентація польової робот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електронний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ru-RU"/>
        </w:rPr>
        <w:t xml:space="preserve">Звіт з фольклорної практики, в якому має бути коротко і конкретно описана робота, особисто виконана студентом – збирачем фольклорних матеріалів: П.І. по-Б. студент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це та термін проходження практики, характеристика умов проходження практики, виконання плану практики, причини відхилень, пропозиції щодо вдосконалення організації та проведення фольклорної практики тощ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ритерії оцінювання результатів практики</w:t>
      </w:r>
    </w:p>
    <w:p>
      <w:pPr>
        <w:pStyle w:val="Normal"/>
        <w:shd w:fill="FFFFFF" w:val="clear"/>
        <w:spacing w:before="0" w:after="0"/>
        <w:ind w:lef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left="12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а (фольклорна) практика студентів оцінюється за всіма видами діяльності відповідно до розробленої системи балів. Кожна з форм контролю оцінюються за 100-бальною системою. Порядок перерахунку рейтингових показників нормованої 100-бальної шкали оцінювання в традиційну 4-бальну шкалу та європейську шкалу ECT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90 –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ал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(«відмін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удент отримує в тому випадку коли повністю виконав програму практики, представлений звіт за структурою, обсягом і змістом відповідає вимогам програми практики. Основні положення звіту глибоко обґрунтовані, логічні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исока старанність у виконанні, бездоганне зовнішнє оформлення. Захист звіту впевнений і аргументо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ив глибокі знання з дисциплін хореографічного циклу, показав достатній рівень організаторських навичок, отримав позитивний відгук від керівника фольклорного колективу або національно-культурної організації, в яких проходив практи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65 – 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ал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(«добр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виться в тому випадку, коли студент повністю виконав програму практики, звіт за структурою, обсягом і змістом відповідає вимогам програми практики. Основні положення звіту достатньо обґрунтовані, незначне порушення послідовності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статня старанність у виконанні, добре зовнішнє оформлення. Захист звіту аргументований, але з деякими неточностями у другорядному матеріалі, які студент сам виправ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Студент продемонстрував достатній рівень теоретичних знань та практичних навичок з дисциплін хореографічного циклу, показав організаторські навички, отримав позитивний відгук від керівника фольклорного колективу або національно-культурної організації, в яких проходив практи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50 –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алів («задовільно») ставиться в тому випадку, коли студент повністю виконав програму практики, звіт відповідає вимогам програми практики, але має неточності за структурою і змістом. Основні положення звіту недостатньо обґрунтовані з порушенням послідовності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середня старанність у виконанні, зовнішнє оформлення задовільне. Захист звіту із значними помилками, які студент сам виправляє з допомогою викл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Студент показав середній рівень теоретичних знань, до завдань практики відносився безвідповідально, не проявляв творчої ініціативи, самостійності мислення, не невміння проаналізувати наукову літературу до написання тез з проблеми  пошукової робо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 – 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алі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(«незадовіль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виться в тому випадку, коли студент виконав програму практики (більше 50%), звіт відповідає вимогам програми практики, але має значні неточності за структурою і змістом. Основні положення звіту недостатньо обґрунтовані з порушенням послідовності. Посередня старанність у виконанні, зовнішнє оформлення задовільне. Захист звіту з великими помилками і прогалинами, які студент не може виправи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удент, який отримав незадовільну оцінку з практики, за рішенням директорату може бути поданий на відрахування з інститу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сумки практики обговорюються на засіданні кафедри, а матеріали звітів з практики зберігаються на кафедрі впродовж семест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9:00Z</dcterms:created>
  <dc:creator>User</dc:creator>
  <dc:description/>
  <cp:keywords/>
  <dc:language>en-US</dc:language>
  <cp:lastModifiedBy>Пользователь</cp:lastModifiedBy>
  <dcterms:modified xsi:type="dcterms:W3CDTF">2021-02-16T11:29:00Z</dcterms:modified>
  <cp:revision>8</cp:revision>
  <dc:subject/>
  <dc:title/>
</cp:coreProperties>
</file>